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80"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657600</wp:posOffset>
                </wp:positionV>
                <wp:extent cx="7239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8pt" to="563.95pt,288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57200</wp:posOffset>
                </wp:positionV>
                <wp:extent cx="737743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74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100" w:after="1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687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9pt;height:99pt;mso-wrap-distance-left:9.05pt;mso-wrap-distance-right:9.05pt;mso-wrap-distance-top:0pt;mso-wrap-distance-bottom:0pt;margin-top: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100" w:after="1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" cy="687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80" w:before="100" w:after="1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934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01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upon-Réponse à compléter et à renvoyer par courriel avant le 7 février 2018 à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7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re01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oupon-Réponse à compléter et à renvoyer par courriel avant le 7 février 2018 à</w:t>
                      </w:r>
                      <w:r>
                        <w:rPr>
                          <w:b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7467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 w:eastAsia="fr-FR"/>
                              </w:rPr>
                              <w:t>pref-defense-protection-civile@hauts-de-seine.gouv.fr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27pt;mso-wrap-distance-left:9.05pt;mso-wrap-distance-right:9.05pt;mso-wrap-distance-top:0pt;mso-wrap-distance-bottom:0pt;margin-top:18pt;mso-position-vertical-relative:text;margin-left:-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100" w:after="100"/>
                        <w:rPr>
                          <w:color w:val="000000"/>
                          <w:sz w:val="24"/>
                          <w:szCs w:val="24"/>
                          <w:lang w:val="fr-FR" w:eastAsia="fr-F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FR" w:eastAsia="fr-FR"/>
                        </w:rPr>
                        <w:t>pref-defense-protection-civile@hauts-de-seine.gouv.fr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color w:val="000000"/>
                          <w:sz w:val="24"/>
                          <w:szCs w:val="24"/>
                          <w:lang w:val="fr-FR" w:eastAsia="fr-F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485900</wp:posOffset>
                </wp:positionV>
                <wp:extent cx="1066800" cy="3429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prnometc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ad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1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mprnometc"/>
                        <w:spacing w:before="100" w:after="10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ad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756031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02"/>
                              <w:jc w:val="center"/>
                              <w:rPr/>
                            </w:pPr>
                            <w:r>
                              <w:rPr/>
                              <w:t>Conférence du mercredi 14 février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re02"/>
                        <w:jc w:val="center"/>
                        <w:rPr/>
                      </w:pPr>
                      <w:r>
                        <w:rPr/>
                        <w:t>Conférence du mercredi 14 févrie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0</wp:posOffset>
                </wp:positionV>
                <wp:extent cx="48768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85"/>
                                <w:sz w:val="24"/>
                                <w:szCs w:val="24"/>
                                <w:lang w:val="fr-FR" w:eastAsia="fr-FR"/>
                              </w:rPr>
                              <w:t xml:space="preserve">«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’entreprise et le risque cyber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5pt;mso-wrap-distance-left:9.05pt;mso-wrap-distance-right:9.05pt;mso-wrap-distance-top:0pt;mso-wrap-distance-bottom:0pt;margin-top:6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100" w:after="100"/>
                        <w:jc w:val="center"/>
                        <w:rPr/>
                      </w:pPr>
                      <w:r>
                        <w:rPr>
                          <w:color w:val="000000"/>
                          <w:w w:val="85"/>
                          <w:sz w:val="24"/>
                          <w:szCs w:val="24"/>
                          <w:lang w:val="fr-FR" w:eastAsia="fr-FR"/>
                        </w:rPr>
                        <w:t xml:space="preserve">«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L’entreprise et le risque cyb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485900</wp:posOffset>
                </wp:positionV>
                <wp:extent cx="1066800" cy="3429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prnometc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nsi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1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mprnometc"/>
                        <w:spacing w:before="100" w:after="10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ns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485900</wp:posOffset>
                </wp:positionV>
                <wp:extent cx="2057400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prnometc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 xml:space="preserve">Nom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mprnometc"/>
                        <w:spacing w:before="100" w:after="100"/>
                        <w:jc w:val="left"/>
                        <w:rPr/>
                      </w:pPr>
                      <w:r>
                        <w:rPr/>
                        <w:t xml:space="preserve">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23622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prnometc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 xml:space="preserve">Prénom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11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mprnometc"/>
                        <w:spacing w:before="100" w:after="100"/>
                        <w:jc w:val="left"/>
                        <w:rPr/>
                      </w:pPr>
                      <w:r>
                        <w:rPr/>
                        <w:t xml:space="preserve">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63246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prnometc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 xml:space="preserve">Adresse 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7pt;mso-wrap-distance-left:9.05pt;mso-wrap-distance-right:9.05pt;mso-wrap-distance-top:0pt;mso-wrap-distance-bottom:0pt;margin-top:15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mprnometc"/>
                        <w:spacing w:before="100" w:after="100"/>
                        <w:jc w:val="left"/>
                        <w:rPr/>
                      </w:pPr>
                      <w:r>
                        <w:rPr/>
                        <w:t xml:space="preserve">Adresse 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15240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prnometc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 xml:space="preserve">Code Postal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18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mprnometc"/>
                        <w:spacing w:before="100" w:after="100"/>
                        <w:jc w:val="left"/>
                        <w:rPr/>
                      </w:pPr>
                      <w:r>
                        <w:rPr/>
                        <w:t xml:space="preserve">Code Posta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0</wp:posOffset>
                </wp:positionV>
                <wp:extent cx="15240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prnometc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 xml:space="preserve">Vill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18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mprnometc"/>
                        <w:spacing w:before="100" w:after="100"/>
                        <w:jc w:val="left"/>
                        <w:rPr/>
                      </w:pPr>
                      <w:r>
                        <w:rPr/>
                        <w:t xml:space="preserve">Vil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1981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prnometc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 xml:space="preserve">Téléphon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2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mprnometc"/>
                        <w:spacing w:before="100" w:after="100"/>
                        <w:jc w:val="left"/>
                        <w:rPr/>
                      </w:pPr>
                      <w:r>
                        <w:rPr/>
                        <w:t xml:space="preserve">Téléphon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2743200</wp:posOffset>
                </wp:positionV>
                <wp:extent cx="3962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prnometc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 xml:space="preserve">Courriel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pt;mso-wrap-distance-left:9.05pt;mso-wrap-distance-right:9.05pt;mso-wrap-distance-top:0pt;mso-wrap-distance-bottom:0pt;margin-top:21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mprnometc"/>
                        <w:spacing w:before="100" w:after="100"/>
                        <w:jc w:val="left"/>
                        <w:rPr/>
                      </w:pPr>
                      <w:r>
                        <w:rPr/>
                        <w:t xml:space="preserve">Courrie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60960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prnometc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Sera accompagné(e) d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pt;mso-wrap-distance-left:9.05pt;mso-wrap-distance-right:9.05pt;mso-wrap-distance-top:0pt;mso-wrap-distance-bottom:0pt;margin-top:25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mprnometc"/>
                        <w:spacing w:before="100" w:after="100"/>
                        <w:jc w:val="left"/>
                        <w:rPr/>
                      </w:pPr>
                      <w:r>
                        <w:rPr/>
                        <w:t>Sera accompagné(e) 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00" w:after="100"/>
      <w:jc w:val="center"/>
    </w:pPr>
    <w:rPr>
      <w:rFonts w:ascii="Arial" w:hAnsi="Arial" w:eastAsia="Times New Roman" w:cs="Arial"/>
      <w:color w:val="585859"/>
      <w:sz w:val="20"/>
      <w:szCs w:val="16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color w:val="4D4D4D"/>
      <w:sz w:val="28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360" w:leader="none"/>
      </w:tabs>
      <w:spacing w:before="280" w:after="280"/>
    </w:pPr>
    <w:rPr>
      <w:rFonts w:ascii="Arial" w:hAnsi="Arial" w:cs="Arial"/>
      <w:bCs/>
      <w:sz w:val="18"/>
      <w:szCs w:val="22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itre01">
    <w:name w:val="Titre01"/>
    <w:qFormat/>
    <w:pPr>
      <w:widowControl/>
      <w:bidi w:val="0"/>
    </w:pPr>
    <w:rPr>
      <w:rFonts w:ascii="Arial" w:hAnsi="Arial" w:eastAsia="Times New Roman" w:cs="Arial"/>
      <w:color w:val="0000FF"/>
      <w:sz w:val="28"/>
      <w:szCs w:val="16"/>
      <w:lang w:val="fr-FR" w:eastAsia="en-US" w:bidi="ar-SA"/>
    </w:rPr>
  </w:style>
  <w:style w:type="paragraph" w:styleId="Nomprnometc">
    <w:name w:val="Nom prénom etc..."/>
    <w:basedOn w:val="Normal"/>
    <w:qFormat/>
    <w:pPr/>
    <w:rPr>
      <w:color w:val="000000"/>
      <w:sz w:val="22"/>
    </w:rPr>
  </w:style>
  <w:style w:type="paragraph" w:styleId="Titre02">
    <w:name w:val="Titre 02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16"/>
      <w:lang w:val="fr-F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5:00Z</dcterms:created>
  <dc:creator>LAMOURC</dc:creator>
  <dc:description/>
  <cp:keywords/>
  <dc:language>en-US</dc:language>
  <cp:lastModifiedBy>LECORDIERAU</cp:lastModifiedBy>
  <cp:lastPrinted>2017-02-10T15:29:00Z</cp:lastPrinted>
  <dcterms:modified xsi:type="dcterms:W3CDTF">2017-12-21T09:10:00Z</dcterms:modified>
  <cp:revision>13</cp:revision>
  <dc:subject/>
  <dc:title/>
</cp:coreProperties>
</file>