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19837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ICHE D’INSCRIP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U FORUM PME DE L’EP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U 20 avril 201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 de la société : 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se : 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 de la personne responsable de la participation du forum : 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m de la personne présente le 20 avril 2017 au forum EPF (si différente) : 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ra accompagné (e) de : 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éro de téléphone direct : 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méro de fax direct : 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ail : 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ciété ______________________________ souhaite participer au forum PME organisé par l’EPF le 20 avril 2017 à partir de 14 h00. (Installation à partie de 13h30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 forum aura lieu dans les locaux de l’EPF au 3 bis, rue Lakanal -92330 SCEAUX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Les participants recevront une fiche technique détaillée afin de mieux organiser leur installation (emplacement du stand, équipement fourni, demande d’installations particulières, etc.).</w:t>
      </w:r>
    </w:p>
    <w:p>
      <w:pPr>
        <w:pStyle w:val="Normal"/>
        <w:jc w:val="both"/>
        <w:rPr/>
      </w:pPr>
      <w:r>
        <w:rPr/>
        <w:t>Merci de bien vouloir renvoyer cette fiche à :</w:t>
      </w:r>
    </w:p>
    <w:p>
      <w:pPr>
        <w:pStyle w:val="Normal"/>
        <w:ind w:firstLine="1985"/>
        <w:jc w:val="both"/>
        <w:rPr/>
      </w:pPr>
      <w:r>
        <w:rPr/>
        <w:t>Martine VENINEAUX – Responsable Relations Entreprises</w:t>
      </w:r>
    </w:p>
    <w:p>
      <w:pPr>
        <w:pStyle w:val="Normal"/>
        <w:ind w:firstLine="1985"/>
        <w:jc w:val="both"/>
        <w:rPr/>
      </w:pPr>
      <w:r>
        <w:rPr/>
        <w:t>EPF Ecole d’Ingénieurs      3, bis rue Lakanal     92 330 SCEAUX</w:t>
      </w:r>
    </w:p>
    <w:p>
      <w:pPr>
        <w:pStyle w:val="Normal"/>
        <w:ind w:firstLine="1985"/>
        <w:jc w:val="both"/>
        <w:rPr/>
      </w:pPr>
      <w:r>
        <w:rPr/>
        <w:t xml:space="preserve">Ou par Mail : </w:t>
      </w:r>
      <w:hyperlink r:id="rId3">
        <w:r>
          <w:rPr>
            <w:rStyle w:val="InternetLink"/>
          </w:rPr>
          <w:t>martine.venineaux@epf.fr</w:t>
        </w:r>
      </w:hyperlink>
      <w:r>
        <w:rPr/>
        <w:t xml:space="preserve"> </w:t>
      </w:r>
    </w:p>
    <w:p>
      <w:pPr>
        <w:pStyle w:val="Normal"/>
        <w:ind w:firstLine="1985"/>
        <w:jc w:val="both"/>
        <w:rPr/>
      </w:pPr>
      <w:r>
        <w:rPr/>
        <w:t>Tél. : 01 41 13 42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r et signer avec la mention « Confirmation de participation »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.venineaux@epf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0:00Z</dcterms:created>
  <dc:creator>sylviane vincent</dc:creator>
  <dc:description/>
  <cp:keywords/>
  <dc:language>en-US</dc:language>
  <cp:lastModifiedBy>Martine Venineaux</cp:lastModifiedBy>
  <cp:lastPrinted>2012-03-20T11:26:00Z</cp:lastPrinted>
  <dcterms:modified xsi:type="dcterms:W3CDTF">2017-02-01T15:35:00Z</dcterms:modified>
  <cp:revision>4</cp:revision>
  <dc:subject/>
  <dc:title>N/Réf</dc:title>
</cp:coreProperties>
</file>