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/>
      </w:pPr>
      <w:r>
        <w:rPr/>
        <w:t xml:space="preserve">      </w:t>
      </w:r>
      <w:r>
        <w:rPr/>
        <w:drawing>
          <wp:inline distT="0" distB="0" distL="0" distR="0">
            <wp:extent cx="129159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2763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91821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68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rojets en cours de montage – ouverts à des partenaires</w:t>
      </w:r>
    </w:p>
    <w:p>
      <w:pPr>
        <w:pStyle w:val="Normal"/>
        <w:ind w:left="-540" w:right="-468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Appel « Recherche pour les PME » - FP7-SME-2011 BSG</w:t>
      </w:r>
    </w:p>
    <w:p>
      <w:pPr>
        <w:pStyle w:val="Normal"/>
        <w:ind w:left="-540" w:right="-468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Tahoma" w:ascii="Verdana" w:hAnsi="Verdana"/>
            <w:b/>
            <w:bCs/>
            <w:sz w:val="22"/>
            <w:szCs w:val="22"/>
          </w:rPr>
          <w:t>http://www.ncp-sme.net/partner-search/allps</w:t>
        </w:r>
      </w:hyperlink>
      <w:r>
        <w:rPr>
          <w:rFonts w:cs="Tahom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-540" w:right="-468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 xml:space="preserve">Process pour participer à un projet : </w:t>
      </w:r>
    </w:p>
    <w:p>
      <w:pPr>
        <w:pStyle w:val="Normal"/>
        <w:ind w:right="-4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- Cliquer sur le lien en colonne ‘Code PS’</w:t>
      </w:r>
    </w:p>
    <w:p>
      <w:pPr>
        <w:pStyle w:val="Normal"/>
        <w:ind w:right="-468" w:hanging="0"/>
        <w:jc w:val="both"/>
        <w:rPr/>
      </w:pPr>
      <w:r>
        <w:rPr>
          <w:rFonts w:cs="Tahoma" w:ascii="Verdana" w:hAnsi="Verdana"/>
          <w:sz w:val="22"/>
          <w:szCs w:val="22"/>
        </w:rPr>
        <w:t>- Cliquer sur ‘reply to PS’ (en bas à droite)</w:t>
      </w:r>
    </w:p>
    <w:p>
      <w:pPr>
        <w:pStyle w:val="Normal"/>
        <w:ind w:left="-540" w:right="-468" w:firstLine="540"/>
        <w:jc w:val="both"/>
        <w:rPr/>
      </w:pPr>
      <w:r>
        <w:rPr>
          <w:rFonts w:cs="Tahoma" w:ascii="Verdana" w:hAnsi="Verdana"/>
          <w:sz w:val="22"/>
          <w:szCs w:val="22"/>
        </w:rPr>
        <w:t>- Indiquer votre contribution au projet, vos activités de R&amp;D passées, vos coordonnées</w:t>
      </w:r>
    </w:p>
    <w:p>
      <w:pPr>
        <w:pStyle w:val="Normal"/>
        <w:ind w:left="-540" w:right="-468" w:firstLine="540"/>
        <w:jc w:val="both"/>
        <w:rPr/>
      </w:pPr>
      <w:r>
        <w:rPr>
          <w:rFonts w:cs="Tahoma" w:ascii="Verdana" w:hAnsi="Verdana"/>
          <w:sz w:val="22"/>
          <w:szCs w:val="22"/>
        </w:rPr>
        <w:t>- Le coordinateur est immédiatement informé de votre intérêt et peut soit accepter votre participation, soit la rejeter- vous en êtes informé</w:t>
      </w:r>
    </w:p>
    <w:p>
      <w:pPr>
        <w:pStyle w:val="Normal"/>
        <w:ind w:left="-540" w:right="-468" w:firstLine="124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-540" w:right="-468" w:firstLine="1248"/>
        <w:rPr/>
      </w:pPr>
      <w:r>
        <w:rPr>
          <w:rFonts w:cs="Tahoma" w:ascii="Verdana" w:hAnsi="Verdana"/>
          <w:sz w:val="22"/>
          <w:szCs w:val="22"/>
        </w:rPr>
        <w:t xml:space="preserve">Compléments d’information ou pour toute question : </w:t>
      </w:r>
      <w:hyperlink r:id="rId6">
        <w:r>
          <w:rPr>
            <w:rStyle w:val="InternetLink"/>
            <w:rFonts w:cs="Tahoma" w:ascii="Verdana" w:hAnsi="Verdana"/>
            <w:sz w:val="22"/>
            <w:szCs w:val="22"/>
          </w:rPr>
          <w:t>pcnpme@oseo.fr</w:t>
        </w:r>
      </w:hyperlink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ind w:left="-540" w:right="-4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545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4766"/>
        <w:gridCol w:w="2650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Code P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Intitulé de la proposi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Secteur technologi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Pay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99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TSAVENERGY: Application of information and communication technologies (ICT) for management of water and energy in crop produc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 / Forest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677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UCTURAL AND PHYSIOLOGICAL FOREST STATUS DETERMINATION THROUGH UAV (UNMANNED AERIAL VEHICLES), LIDAR (LASER IMAGING DETECTION AND RANGING) AND THERMAL DATA INTEGRATION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 / Forest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942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"New µAlgApps" - New commercial applications for microalga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culture / Fisheries / Marine Technolog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TR-945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culture / Fisheries / Marine Technolog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ey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90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quaculture fed production using insect meal (CRICRIC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culture / Fisheries / Marine Technolog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UK-921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d_Piper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ies / Genomi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HU-936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PHIV - Early detection of HIV-1 using ultra-sensitive, rapid capacitive biosensor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ies / Genomi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ngar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E-814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ASTOCKS - Chemical Building Blocks for Bioplastics Production from Sustainable Feedstock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ies / Genomi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eland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T-668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ALEURICE – Novel applications of rice-derived compounds in food and cosmetic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ies / Genomi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915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e Chemicals: Changing from batch to continuous proces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 / Petrochem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71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ineering Highly Robust Construction Materials against Biocoloniza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/ Build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HU-835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EXMATCH - RF MEMS based adaptive impedance matching devi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 / Electrical Indust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ngar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FI-778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2T2 - ENERGY EFFICIENT TRANSISTOR TECHNOLOG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 / Electrical Indust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land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895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µALGA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892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-DIGRID - Platform for Development and Integration of GRId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UK-811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G Maximising Energy from Amenity Gras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841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Switchge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E-802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RD Automation Of Capacity Based Demand Response in Electricity Marke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eland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AT-870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el predictive control for industrial waste water treatmen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/ Wa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ia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AT-904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anced model predictive Control for industrial Wastewater treatment (ACW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/ Wa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ia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886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ment of ceramic tiles based on ceramic waste and high thermal residues. ECOCERTIL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/ Wa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74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eatment of waste from the poultry industry (litter poultry) for the production of high value fertilizer (PIOLIN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/ Wa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36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ter and fertilized optimization for golf curses irrigation systems (WaterGolf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/ Wa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E-748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LSE-Air - Photocatalysis with UV LED Sources for Efficient Air purifica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/ Wa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eland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T-728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INCRED, REDUCTION OF ZnCl2 IN PICKLING HCL SOLUTIONS IN GENERAL GALVANIZ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/ Wa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T-933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e-spoilage microorganisms removal by psychrotolerant enzyme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924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ological process development to obtain new products by mushroom by-products valorisation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TR-865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ltrasound Technology For 4 Liquids: Wine, Milk, Honey and Fruitjui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ey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867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IRY: IMPEDIMETRIC MULTIANALYTE DEVICE FOR ANTIBIOTIC RESIDUE DETERMINATION IN MIL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E-877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ment of a Natural Biosecure Biocide Platform - bioScID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eland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823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YCHECK- ELECTRICAL IMPENDANCE-BASED SYSTEM TO MONITOR DRYING PROCESS IN SAUSAG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45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-Meat: AUTOMATIC NON-INVASIVE SYSTEM TO DETERMINE MEAT QUALITY BEFORE PROCESS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847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ariaDiagnose: vision-based and portable equipment for a quick and full diagnosis of Malar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c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30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w system for Apnea diagnosis at ho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c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39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me monitoring for Alzheimer patients (BeeCar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c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653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pid Manufacturing of personalized consumer good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c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T-953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EWHEZ - manaGEmEnt and leisure middleWare for tHemE parks and Zo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nd Communication Technolog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901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MMA - Comprehensive Solution to the Definition and Automatic Development of Procedures Application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nd Communication Technolog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E-853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vercoming barriers to energy saving in public and commercial building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nd Communication Technolog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eland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E-850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NSAC wireless Body Area Networks for Smart Assistive Cloth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nd Communication Technolog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eland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08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ilortour: Dynamic commercial tailor-made systems for tourist services as roadmap for integrating sustainability pattern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nd Communication Technolog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686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MMEETING: AUTOMATIC MEETING TRANSCRIPTION AND SUMMARIZATION WITH AN ADAPTED ONTOLOGY FOR THE LEGAL DOMAIN AND BUSINESS ADMINISTRA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nd Communication Technolog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HU-918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DM-STEP - Development of STEP-NC compliant universal manufacturing platform for Electrical Wire-Discharge Machine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 / Instruments / Senso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ngar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HU-956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rding and analysis of the acoustic spectrum to prevent pump failur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 / Instruments / Senso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ngar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BE-927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izing a Residential ORC-based micro CHP system on pelle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 / Instruments / Senso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gium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898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STforLIF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 / Instruments / Senso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43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ment of a Flexible and Adaptive Robotic Cell for grinding and polishing of weld beads on medium sized structures in a small batch manufacturing environment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 / Instruments / Senso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DE-720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tegrated Direct Part Marking for Rapid Manufacturing (IDPM4SME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 / Instruments / Senso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694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GeBE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 / Instruments / Senso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680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OUSMONSYS: Integrated Acoustic Emissions Sensor with an Innovative Monitoring Syst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 / Instruments / Senso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656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-COOPERA: development of a model of customized indicators, which allows to select compatible partners within a concrete market, in order to create enterprise cooperation networks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Scienc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T-768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NG-TERM ARTHROPROSTESES (PROLONG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process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883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ING_Development of a hybrid system for both milling and friction stir weld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process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96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YAL_Development of specific cryogenic treatments to increase the service life of aluminium alloys used in aircraft indust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process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93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TILE_REpairing of PhoTovoltaIc Panels by Laser Enabled Silicon Process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process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53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OPANEL - Development of light bio-based environmental friendly panels to marine furnish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process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DE-711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ProCh - Resource efficient process chain for complex high duty forging par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process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T-759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NCTIONALISED BIOMATERIALS FOR SURGERY (FUNMA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process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T-765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T SHAPE MANUFACTURING OF TITANIUM AND COBALT DEVICES (COTINE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process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T-762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oBlock Long lastIng prosThetic devices (MOBiLIT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process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662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ment of light structural hybrid composites for manufacturing civil armoured vehicles for security services and human protection (CASH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process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939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ing a portable hyperspectral system to check out fresh food qualit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s / Test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930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s / Test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698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face topography based imaging system for scoliosis diagnosi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/ Biomedical equipm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33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reless monitoring system for underground touristic attractions (UnderSaf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ctor clearly identifi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950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TURE, Augmented Reality in the Furniture Secto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ile / Leather / W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UK-880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P - Double Acting Piston Engin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UK-889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bralato Engine Prototyp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659</w:t>
              </w:r>
            </w:hyperlink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bust non-invasive in-vehicle human physiological signal sens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</w:tbl>
    <w:p>
      <w:pPr>
        <w:pStyle w:val="Normal"/>
        <w:ind w:left="-540" w:right="-468" w:hanging="0"/>
        <w:rPr>
          <w:lang w:val="en-GB"/>
        </w:rPr>
      </w:pPr>
      <w:r>
        <w:rPr>
          <w:lang w:val="en-GB"/>
        </w:rPr>
      </w:r>
    </w:p>
    <w:sectPr>
      <w:footerReference w:type="default" r:id="rId76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cp-sme.net/partner-search/allps" TargetMode="External"/><Relationship Id="rId6" Type="http://schemas.openxmlformats.org/officeDocument/2006/relationships/hyperlink" Target="mailto:pcnpme@oseo.fr" TargetMode="External"/><Relationship Id="rId7" Type="http://schemas.openxmlformats.org/officeDocument/2006/relationships/hyperlink" Target="http://www.ncp-sme.net/Countries/ES/PS-SME-ES-799" TargetMode="External"/><Relationship Id="rId8" Type="http://schemas.openxmlformats.org/officeDocument/2006/relationships/hyperlink" Target="http://www.ncp-sme.net/Countries/ES/PS-SME-ES-677" TargetMode="External"/><Relationship Id="rId9" Type="http://schemas.openxmlformats.org/officeDocument/2006/relationships/hyperlink" Target="http://www.ncp-sme.net/Countries/ES/PS-SME-ES-942" TargetMode="External"/><Relationship Id="rId10" Type="http://schemas.openxmlformats.org/officeDocument/2006/relationships/hyperlink" Target="http://www.ncp-sme.net/Countries/TR/PS-SME-TR-945" TargetMode="External"/><Relationship Id="rId11" Type="http://schemas.openxmlformats.org/officeDocument/2006/relationships/hyperlink" Target="http://www.ncp-sme.net/Countries/ES/PS-SME-ES-790" TargetMode="External"/><Relationship Id="rId12" Type="http://schemas.openxmlformats.org/officeDocument/2006/relationships/hyperlink" Target="http://www.ncp-sme.net/Countries/UK/PS-SME-UK-921" TargetMode="External"/><Relationship Id="rId13" Type="http://schemas.openxmlformats.org/officeDocument/2006/relationships/hyperlink" Target="http://www.ncp-sme.net/Countries/HU/PS-SME-HU-936" TargetMode="External"/><Relationship Id="rId14" Type="http://schemas.openxmlformats.org/officeDocument/2006/relationships/hyperlink" Target="http://www.ncp-sme.net/Countries/IE/PS-SME-IE-814" TargetMode="External"/><Relationship Id="rId15" Type="http://schemas.openxmlformats.org/officeDocument/2006/relationships/hyperlink" Target="http://www.ncp-sme.net/Countries/IT/PS-SME-IT-668" TargetMode="External"/><Relationship Id="rId16" Type="http://schemas.openxmlformats.org/officeDocument/2006/relationships/hyperlink" Target="http://www.ncp-sme.net/Countries/ES/PS-SME-ES-915" TargetMode="External"/><Relationship Id="rId17" Type="http://schemas.openxmlformats.org/officeDocument/2006/relationships/hyperlink" Target="http://www.ncp-sme.net/Countries/ES/PS-SME-ES-771" TargetMode="External"/><Relationship Id="rId18" Type="http://schemas.openxmlformats.org/officeDocument/2006/relationships/hyperlink" Target="http://www.ncp-sme.net/Countries/HU/PS-SME-HU-835" TargetMode="External"/><Relationship Id="rId19" Type="http://schemas.openxmlformats.org/officeDocument/2006/relationships/hyperlink" Target="http://www.ncp-sme.net/Countries/FI/PS-SME-FI-778" TargetMode="External"/><Relationship Id="rId20" Type="http://schemas.openxmlformats.org/officeDocument/2006/relationships/hyperlink" Target="http://www.ncp-sme.net/Countries/ES/PS-SME-ES-895" TargetMode="External"/><Relationship Id="rId21" Type="http://schemas.openxmlformats.org/officeDocument/2006/relationships/hyperlink" Target="http://www.ncp-sme.net/Countries/ES/PS-SME-ES-892" TargetMode="External"/><Relationship Id="rId22" Type="http://schemas.openxmlformats.org/officeDocument/2006/relationships/hyperlink" Target="http://www.ncp-sme.net/Countries/UK/PS-SME-UK-811" TargetMode="External"/><Relationship Id="rId23" Type="http://schemas.openxmlformats.org/officeDocument/2006/relationships/hyperlink" Target="http://www.ncp-sme.net/Countries/ES/PS-SME-ES-841" TargetMode="External"/><Relationship Id="rId24" Type="http://schemas.openxmlformats.org/officeDocument/2006/relationships/hyperlink" Target="http://www.ncp-sme.net/Countries/IE/PS-SME-IE-802" TargetMode="External"/><Relationship Id="rId25" Type="http://schemas.openxmlformats.org/officeDocument/2006/relationships/hyperlink" Target="http://www.ncp-sme.net/Countries/AT/PS-SME-AT-870" TargetMode="External"/><Relationship Id="rId26" Type="http://schemas.openxmlformats.org/officeDocument/2006/relationships/hyperlink" Target="http://www.ncp-sme.net/Countries/AT/PS-SME-AT-904" TargetMode="External"/><Relationship Id="rId27" Type="http://schemas.openxmlformats.org/officeDocument/2006/relationships/hyperlink" Target="http://www.ncp-sme.net/Countries/ES/PS-SME-ES-886" TargetMode="External"/><Relationship Id="rId28" Type="http://schemas.openxmlformats.org/officeDocument/2006/relationships/hyperlink" Target="http://www.ncp-sme.net/Countries/ES/PS-SME-ES-774" TargetMode="External"/><Relationship Id="rId29" Type="http://schemas.openxmlformats.org/officeDocument/2006/relationships/hyperlink" Target="http://www.ncp-sme.net/Countries/ES/PS-SME-ES-736" TargetMode="External"/><Relationship Id="rId30" Type="http://schemas.openxmlformats.org/officeDocument/2006/relationships/hyperlink" Target="http://www.ncp-sme.net/Countries/IE/PS-SME-IE-748" TargetMode="External"/><Relationship Id="rId31" Type="http://schemas.openxmlformats.org/officeDocument/2006/relationships/hyperlink" Target="http://www.ncp-sme.net/Countries/IT/PS-SME-IT-728" TargetMode="External"/><Relationship Id="rId32" Type="http://schemas.openxmlformats.org/officeDocument/2006/relationships/hyperlink" Target="http://www.ncp-sme.net/Countries/IT/PS-SME-IT-933" TargetMode="External"/><Relationship Id="rId33" Type="http://schemas.openxmlformats.org/officeDocument/2006/relationships/hyperlink" Target="http://www.ncp-sme.net/Countries/ES/PS-SME-ES-924" TargetMode="External"/><Relationship Id="rId34" Type="http://schemas.openxmlformats.org/officeDocument/2006/relationships/hyperlink" Target="http://www.ncp-sme.net/Countries/TR/PS-SME-TR-865" TargetMode="External"/><Relationship Id="rId35" Type="http://schemas.openxmlformats.org/officeDocument/2006/relationships/hyperlink" Target="http://www.ncp-sme.net/Countries/ES/PS-SME-ES-867" TargetMode="External"/><Relationship Id="rId36" Type="http://schemas.openxmlformats.org/officeDocument/2006/relationships/hyperlink" Target="http://www.ncp-sme.net/Countries/IE/PS-SME-IE-877" TargetMode="External"/><Relationship Id="rId37" Type="http://schemas.openxmlformats.org/officeDocument/2006/relationships/hyperlink" Target="http://www.ncp-sme.net/Countries/ES/PS-SME-ES-823" TargetMode="External"/><Relationship Id="rId38" Type="http://schemas.openxmlformats.org/officeDocument/2006/relationships/hyperlink" Target="http://www.ncp-sme.net/Countries/ES/PS-SME-ES-745" TargetMode="External"/><Relationship Id="rId39" Type="http://schemas.openxmlformats.org/officeDocument/2006/relationships/hyperlink" Target="http://www.ncp-sme.net/Countries/ES/PS-SME-ES-847" TargetMode="External"/><Relationship Id="rId40" Type="http://schemas.openxmlformats.org/officeDocument/2006/relationships/hyperlink" Target="http://www.ncp-sme.net/Countries/ES/PS-SME-ES-730" TargetMode="External"/><Relationship Id="rId41" Type="http://schemas.openxmlformats.org/officeDocument/2006/relationships/hyperlink" Target="http://www.ncp-sme.net/Countries/ES/PS-SME-ES-739" TargetMode="External"/><Relationship Id="rId42" Type="http://schemas.openxmlformats.org/officeDocument/2006/relationships/hyperlink" Target="http://www.ncp-sme.net/Countries/ES/PS-SME-ES-653" TargetMode="External"/><Relationship Id="rId43" Type="http://schemas.openxmlformats.org/officeDocument/2006/relationships/hyperlink" Target="http://www.ncp-sme.net/Countries/IT/PS-SME-IT-953" TargetMode="External"/><Relationship Id="rId44" Type="http://schemas.openxmlformats.org/officeDocument/2006/relationships/hyperlink" Target="http://www.ncp-sme.net/Countries/ES/PS-SME-ES-901" TargetMode="External"/><Relationship Id="rId45" Type="http://schemas.openxmlformats.org/officeDocument/2006/relationships/hyperlink" Target="http://www.ncp-sme.net/Countries/IE/PS-SME-IE-853" TargetMode="External"/><Relationship Id="rId46" Type="http://schemas.openxmlformats.org/officeDocument/2006/relationships/hyperlink" Target="http://www.ncp-sme.net/Countries/IE/PS-SME-IE-850" TargetMode="External"/><Relationship Id="rId47" Type="http://schemas.openxmlformats.org/officeDocument/2006/relationships/hyperlink" Target="http://www.ncp-sme.net/Countries/ES/PS-SME-ES-708" TargetMode="External"/><Relationship Id="rId48" Type="http://schemas.openxmlformats.org/officeDocument/2006/relationships/hyperlink" Target="http://www.ncp-sme.net/Countries/ES/PS-SME-ES-686" TargetMode="External"/><Relationship Id="rId49" Type="http://schemas.openxmlformats.org/officeDocument/2006/relationships/hyperlink" Target="http://www.ncp-sme.net/Countries/HU/PS-SME-HU-918" TargetMode="External"/><Relationship Id="rId50" Type="http://schemas.openxmlformats.org/officeDocument/2006/relationships/hyperlink" Target="http://www.ncp-sme.net/Countries/HU/PS-SME-HU-956" TargetMode="External"/><Relationship Id="rId51" Type="http://schemas.openxmlformats.org/officeDocument/2006/relationships/hyperlink" Target="http://www.ncp-sme.net/Countries/BE/PS-SME-BE-927" TargetMode="External"/><Relationship Id="rId52" Type="http://schemas.openxmlformats.org/officeDocument/2006/relationships/hyperlink" Target="http://www.ncp-sme.net/Countries/ES/PS-SME-ES-898" TargetMode="External"/><Relationship Id="rId53" Type="http://schemas.openxmlformats.org/officeDocument/2006/relationships/hyperlink" Target="http://www.ncp-sme.net/Countries/ES/PS-SME-ES-743" TargetMode="External"/><Relationship Id="rId54" Type="http://schemas.openxmlformats.org/officeDocument/2006/relationships/hyperlink" Target="http://www.ncp-sme.net/Countries/DE/PS-SME-DE-720" TargetMode="External"/><Relationship Id="rId55" Type="http://schemas.openxmlformats.org/officeDocument/2006/relationships/hyperlink" Target="http://www.ncp-sme.net/Countries/ES/PS-SME-ES-694" TargetMode="External"/><Relationship Id="rId56" Type="http://schemas.openxmlformats.org/officeDocument/2006/relationships/hyperlink" Target="http://www.ncp-sme.net/Countries/ES/PS-SME-ES-680" TargetMode="External"/><Relationship Id="rId57" Type="http://schemas.openxmlformats.org/officeDocument/2006/relationships/hyperlink" Target="http://www.ncp-sme.net/Countries/ES/PS-SME-ES-656" TargetMode="External"/><Relationship Id="rId58" Type="http://schemas.openxmlformats.org/officeDocument/2006/relationships/hyperlink" Target="http://www.ncp-sme.net/Countries/IT/PS-SME-IT-768" TargetMode="External"/><Relationship Id="rId59" Type="http://schemas.openxmlformats.org/officeDocument/2006/relationships/hyperlink" Target="http://www.ncp-sme.net/Countries/ES/PS-SME-ES-883" TargetMode="External"/><Relationship Id="rId60" Type="http://schemas.openxmlformats.org/officeDocument/2006/relationships/hyperlink" Target="http://www.ncp-sme.net/Countries/ES/PS-SME-ES-796" TargetMode="External"/><Relationship Id="rId61" Type="http://schemas.openxmlformats.org/officeDocument/2006/relationships/hyperlink" Target="http://www.ncp-sme.net/Countries/ES/PS-SME-ES-793" TargetMode="External"/><Relationship Id="rId62" Type="http://schemas.openxmlformats.org/officeDocument/2006/relationships/hyperlink" Target="http://www.ncp-sme.net/Countries/ES/PS-SME-ES-753" TargetMode="External"/><Relationship Id="rId63" Type="http://schemas.openxmlformats.org/officeDocument/2006/relationships/hyperlink" Target="http://www.ncp-sme.net/Countries/DE/PS-SME-DE-711" TargetMode="External"/><Relationship Id="rId64" Type="http://schemas.openxmlformats.org/officeDocument/2006/relationships/hyperlink" Target="http://www.ncp-sme.net/Countries/IT/PS-SME-IT-759" TargetMode="External"/><Relationship Id="rId65" Type="http://schemas.openxmlformats.org/officeDocument/2006/relationships/hyperlink" Target="http://www.ncp-sme.net/Countries/IT/PS-SME-IT-765" TargetMode="External"/><Relationship Id="rId66" Type="http://schemas.openxmlformats.org/officeDocument/2006/relationships/hyperlink" Target="http://www.ncp-sme.net/Countries/IT/PS-SME-IT-762" TargetMode="External"/><Relationship Id="rId67" Type="http://schemas.openxmlformats.org/officeDocument/2006/relationships/hyperlink" Target="http://www.ncp-sme.net/Countries/ES/PS-SME-ES-662" TargetMode="External"/><Relationship Id="rId68" Type="http://schemas.openxmlformats.org/officeDocument/2006/relationships/hyperlink" Target="http://www.ncp-sme.net/Countries/ES/PS-SME-ES-939" TargetMode="External"/><Relationship Id="rId69" Type="http://schemas.openxmlformats.org/officeDocument/2006/relationships/hyperlink" Target="http://www.ncp-sme.net/Countries/ES/PS-SME-ES-930" TargetMode="External"/><Relationship Id="rId70" Type="http://schemas.openxmlformats.org/officeDocument/2006/relationships/hyperlink" Target="http://www.ncp-sme.net/Countries/ES/PS-SME-ES-698" TargetMode="External"/><Relationship Id="rId71" Type="http://schemas.openxmlformats.org/officeDocument/2006/relationships/hyperlink" Target="http://www.ncp-sme.net/Countries/ES/PS-SME-ES-733" TargetMode="External"/><Relationship Id="rId72" Type="http://schemas.openxmlformats.org/officeDocument/2006/relationships/hyperlink" Target="http://www.ncp-sme.net/Countries/ES/PS-SME-ES-950" TargetMode="External"/><Relationship Id="rId73" Type="http://schemas.openxmlformats.org/officeDocument/2006/relationships/hyperlink" Target="http://www.ncp-sme.net/Countries/UK/PS-SME-UK-880" TargetMode="External"/><Relationship Id="rId74" Type="http://schemas.openxmlformats.org/officeDocument/2006/relationships/hyperlink" Target="http://www.ncp-sme.net/Countries/UK/PS-SME-UK-889" TargetMode="External"/><Relationship Id="rId75" Type="http://schemas.openxmlformats.org/officeDocument/2006/relationships/hyperlink" Target="http://www.ncp-sme.net/Countries/ES/PS-SME-ES-659" TargetMode="Externa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8:00Z</dcterms:created>
  <dc:creator>ma4701</dc:creator>
  <dc:description/>
  <dc:language>en-US</dc:language>
  <cp:lastModifiedBy>MA4477</cp:lastModifiedBy>
  <dcterms:modified xsi:type="dcterms:W3CDTF">2010-11-04T14:41:00Z</dcterms:modified>
  <cp:revision>6</cp:revision>
  <dc:subject/>
  <dc:title>                                                                               </dc:title>
</cp:coreProperties>
</file>