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rPr/>
      </w:pPr>
      <w:r>
        <w:rPr/>
        <w:t xml:space="preserve">      </w:t>
      </w:r>
      <w:r>
        <w:rPr/>
        <w:drawing>
          <wp:inline distT="0" distB="0" distL="0" distR="0">
            <wp:extent cx="129159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27635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91821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68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rojets en cours de montage – ouverts à des partenaires</w:t>
      </w:r>
    </w:p>
    <w:p>
      <w:pPr>
        <w:pStyle w:val="Normal"/>
        <w:ind w:left="-540" w:right="-468" w:hanging="0"/>
        <w:jc w:val="center"/>
        <w:rPr/>
      </w:pPr>
      <w:r>
        <w:rPr>
          <w:rFonts w:cs="Verdana" w:ascii="Verdana" w:hAnsi="Verdana"/>
          <w:b/>
          <w:bCs/>
        </w:rPr>
        <w:t>Appel « Recherche pour les associations des PME »</w:t>
      </w:r>
    </w:p>
    <w:p>
      <w:pPr>
        <w:pStyle w:val="Normal"/>
        <w:ind w:left="-540" w:right="-468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FP7-SME-2011-BSG</w:t>
      </w:r>
    </w:p>
    <w:p>
      <w:pPr>
        <w:pStyle w:val="Normal"/>
        <w:ind w:left="-540" w:right="-468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hyperlink r:id="rId5">
        <w:r>
          <w:rPr>
            <w:rStyle w:val="InternetLink"/>
            <w:rFonts w:cs="Tahoma" w:ascii="Verdana" w:hAnsi="Verdana"/>
            <w:b/>
            <w:bCs/>
            <w:sz w:val="22"/>
            <w:szCs w:val="22"/>
          </w:rPr>
          <w:t>http://www.ncp-sme.net/partner-search/allps</w:t>
        </w:r>
      </w:hyperlink>
      <w:r>
        <w:rPr>
          <w:rFonts w:cs="Tahom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ind w:left="-540" w:right="-468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 xml:space="preserve">Process pour participer à un projet : </w:t>
      </w:r>
    </w:p>
    <w:p>
      <w:pPr>
        <w:pStyle w:val="Normal"/>
        <w:ind w:right="-468" w:hanging="0"/>
        <w:jc w:val="both"/>
        <w:rPr/>
      </w:pPr>
      <w:r>
        <w:rPr>
          <w:rFonts w:cs="Tahoma" w:ascii="Verdana" w:hAnsi="Verdana"/>
          <w:sz w:val="22"/>
          <w:szCs w:val="22"/>
        </w:rPr>
        <w:t>- Cliquer sur le lien en colonne ‘Code PS’</w:t>
      </w:r>
    </w:p>
    <w:p>
      <w:pPr>
        <w:pStyle w:val="Normal"/>
        <w:ind w:right="-468" w:hanging="0"/>
        <w:jc w:val="both"/>
        <w:rPr/>
      </w:pPr>
      <w:r>
        <w:rPr>
          <w:rFonts w:cs="Tahoma" w:ascii="Verdana" w:hAnsi="Verdana"/>
          <w:sz w:val="22"/>
          <w:szCs w:val="22"/>
        </w:rPr>
        <w:t>- Cliquer sur ‘reply to PS’ (en bas à droite)</w:t>
      </w:r>
    </w:p>
    <w:p>
      <w:pPr>
        <w:pStyle w:val="Normal"/>
        <w:ind w:right="-468" w:hanging="0"/>
        <w:jc w:val="both"/>
        <w:rPr/>
      </w:pPr>
      <w:r>
        <w:rPr>
          <w:rFonts w:cs="Tahoma" w:ascii="Verdana" w:hAnsi="Verdana"/>
          <w:sz w:val="22"/>
          <w:szCs w:val="22"/>
        </w:rPr>
        <w:t>- Indiquer votre contribution au projet, vos activités de R&amp;D passées, vos coordonnées</w:t>
      </w:r>
    </w:p>
    <w:p>
      <w:pPr>
        <w:pStyle w:val="Normal"/>
        <w:ind w:left="-540" w:right="-468" w:firstLine="540"/>
        <w:jc w:val="both"/>
        <w:rPr/>
      </w:pPr>
      <w:r>
        <w:rPr>
          <w:rFonts w:cs="Tahoma" w:ascii="Verdana" w:hAnsi="Verdana"/>
          <w:sz w:val="22"/>
          <w:szCs w:val="22"/>
        </w:rPr>
        <w:t>- Le coordinateur est immédiatement informé de votre intérêt et peut soit accepter votre participation, soit la rejeter- vous en êtes informé</w:t>
      </w:r>
    </w:p>
    <w:p>
      <w:pPr>
        <w:pStyle w:val="Normal"/>
        <w:ind w:left="-540" w:right="-468" w:firstLine="124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-540" w:right="-468" w:firstLine="1248"/>
        <w:jc w:val="both"/>
        <w:rPr/>
      </w:pPr>
      <w:r>
        <w:rPr>
          <w:rFonts w:cs="Tahoma" w:ascii="Verdana" w:hAnsi="Verdana"/>
          <w:sz w:val="22"/>
          <w:szCs w:val="22"/>
        </w:rPr>
        <w:t xml:space="preserve">Compléments d’information ou pour toute question : </w:t>
      </w:r>
      <w:hyperlink r:id="rId6">
        <w:r>
          <w:rPr>
            <w:rStyle w:val="InternetLink"/>
            <w:rFonts w:cs="Tahoma" w:ascii="Verdana" w:hAnsi="Verdana"/>
            <w:sz w:val="22"/>
            <w:szCs w:val="22"/>
          </w:rPr>
          <w:t>pcnpme@oseo.fr</w:t>
        </w:r>
      </w:hyperlink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ind w:left="-540" w:right="-468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5350" w:type="pct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4235"/>
        <w:gridCol w:w="2670"/>
        <w:gridCol w:w="156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ode PS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Intitulé de la propositio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ecteur technologiqu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ay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691</w:t>
              </w:r>
            </w:hyperlink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-CoHive: Intelligent and integrated tool for increasing response and cooperation capabilities of beekeepers in front of bee health problems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e / Forest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787</w:t>
              </w:r>
            </w:hyperlink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FFIDRIP - New integrated, multi-user, site-specific irrigation management system for high efficient use of water, fertilizers and energy in drip irrigated crop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e / Forest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714</w:t>
              </w:r>
            </w:hyperlink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 LOW COST SORTING SOLUTION FOR THE FRUIT SECTOR BASED ON THE EVALUATION OF INTERNAL FRUIT QUALITY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e / Forest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674</w:t>
              </w:r>
            </w:hyperlink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CHINORM: INTELLIGENT WEB SYSTEM FOR SEARCH AND CONCENTRATE URBAN LEGISLATION FOR ARCHITECTS ASSOCIATION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/ Build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HU-838</w:t>
              </w:r>
            </w:hyperlink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GADISK - Novel algae-based solution for CO2 capture and biomass production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ngary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ES-832</w:t>
              </w:r>
            </w:hyperlink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YEGRAPE- DIGITAL VINEYARD PLATFORM BASED ON AUTONOMOUS IMAGING SENSORS FOR THE INTEGRATED MANAGEMENT OF MULTIPLE ASSOCIATED VINEYARD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i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HU-918</w:t>
              </w:r>
            </w:hyperlink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DM-STEP - Development of STEP-NC compliant universal manufacturing platform for Electrical Wire-Discharge Machines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inery / Instruments / Senso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ngary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IT-768</w:t>
              </w:r>
            </w:hyperlink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NG-TERM ARTHROPROSTESES (PROLONG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 process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aly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-SME-UK-880</w:t>
              </w:r>
            </w:hyperlink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P - Double Acting Piston Engine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Kingd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ncp-sme.net/partner-search/allps" TargetMode="External"/><Relationship Id="rId6" Type="http://schemas.openxmlformats.org/officeDocument/2006/relationships/hyperlink" Target="mailto:pcnpme@oseo.fr" TargetMode="External"/><Relationship Id="rId7" Type="http://schemas.openxmlformats.org/officeDocument/2006/relationships/hyperlink" Target="http://www.ncp-sme.net/Countries/ES/PS-SME-ES-691" TargetMode="External"/><Relationship Id="rId8" Type="http://schemas.openxmlformats.org/officeDocument/2006/relationships/hyperlink" Target="http://www.ncp-sme.net/Countries/ES/PS-SME-ES-787" TargetMode="External"/><Relationship Id="rId9" Type="http://schemas.openxmlformats.org/officeDocument/2006/relationships/hyperlink" Target="http://www.ncp-sme.net/Countries/ES/PS-SME-ES-714" TargetMode="External"/><Relationship Id="rId10" Type="http://schemas.openxmlformats.org/officeDocument/2006/relationships/hyperlink" Target="http://www.ncp-sme.net/Countries/ES/PS-SME-ES-674" TargetMode="External"/><Relationship Id="rId11" Type="http://schemas.openxmlformats.org/officeDocument/2006/relationships/hyperlink" Target="http://www.ncp-sme.net/Countries/HU/PS-SME-HU-838" TargetMode="External"/><Relationship Id="rId12" Type="http://schemas.openxmlformats.org/officeDocument/2006/relationships/hyperlink" Target="http://www.ncp-sme.net/Countries/ES/PS-SME-ES-832" TargetMode="External"/><Relationship Id="rId13" Type="http://schemas.openxmlformats.org/officeDocument/2006/relationships/hyperlink" Target="http://www.ncp-sme.net/Countries/HU/PS-SME-HU-918" TargetMode="External"/><Relationship Id="rId14" Type="http://schemas.openxmlformats.org/officeDocument/2006/relationships/hyperlink" Target="http://www.ncp-sme.net/Countries/IT/PS-SME-IT-768" TargetMode="External"/><Relationship Id="rId15" Type="http://schemas.openxmlformats.org/officeDocument/2006/relationships/hyperlink" Target="http://www.ncp-sme.net/Countries/UK/PS-SME-UK-88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06:00Z</dcterms:created>
  <dc:creator>ma4701</dc:creator>
  <dc:description/>
  <dc:language>en-US</dc:language>
  <cp:lastModifiedBy>MA4477</cp:lastModifiedBy>
  <dcterms:modified xsi:type="dcterms:W3CDTF">2010-11-04T14:43:00Z</dcterms:modified>
  <cp:revision>7</cp:revision>
  <dc:subject/>
  <dc:title>                                                                               </dc:title>
</cp:coreProperties>
</file>