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hanging="0"/>
        <w:jc w:val="left"/>
        <w:rPr>
          <w:rFonts w:ascii="Arial" w:hAnsi="Arial" w:cs="Arial"/>
          <w:bCs w:val="false"/>
          <w:sz w:val="28"/>
          <w:szCs w:val="28"/>
          <w:lang w:val="fr-FR"/>
        </w:rPr>
      </w:pPr>
      <w:r>
        <w:rPr>
          <w:rFonts w:cs="Arial" w:ascii="Arial" w:hAnsi="Arial"/>
          <w:bCs w:val="false"/>
          <w:sz w:val="28"/>
          <w:szCs w:val="28"/>
          <w:lang w:val="fr-FR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FF0000"/>
          <w:sz w:val="20"/>
          <w:szCs w:val="20"/>
          <w:lang w:val="en-GB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 xml:space="preserve">Technical Information Form </w:t>
      </w:r>
      <w:r>
        <w:rPr>
          <w:rFonts w:cs="Arial" w:ascii="Arial" w:hAnsi="Arial"/>
          <w:bCs w:val="false"/>
          <w:color w:val="FF0000"/>
          <w:sz w:val="20"/>
          <w:szCs w:val="20"/>
          <w:lang w:val="en-GB"/>
        </w:rPr>
        <w:t>(in English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pacing w:val="20"/>
          <w:sz w:val="40"/>
        </w:rPr>
        <w:t>COOPOL</w:t>
      </w:r>
      <w:r>
        <w:rPr>
          <w:rFonts w:cs="Arial" w:ascii="Arial" w:hAnsi="Arial"/>
          <w:i w:val="false"/>
          <w:sz w:val="40"/>
        </w:rPr>
        <w:t xml:space="preserve"> Innovation France Chine </w:t>
      </w:r>
      <w:r>
        <w:rPr>
          <w:rFonts w:cs="Arial" w:ascii="Arial" w:hAnsi="Arial"/>
          <w:i w:val="false"/>
          <w:spacing w:val="20"/>
          <w:sz w:val="40"/>
        </w:rPr>
        <w:t>2012</w:t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fo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found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  enterprise, technical center, research instit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, family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Title should be clear and meaningful to a person who is not an expert in the technology or application field</w:t>
            </w:r>
          </w:p>
        </w:tc>
      </w:tr>
      <w:tr>
        <w:trPr>
          <w:trHeight w:val="2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ound 10 lines</w:t>
            </w:r>
          </w:p>
        </w:tc>
      </w:tr>
      <w:tr>
        <w:trPr>
          <w:trHeight w:val="2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Heading2"/>
              <w:numPr>
                <w:ilvl w:val="0"/>
                <w:numId w:val="0"/>
              </w:numPr>
              <w:ind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Title should be clear and meaningful to a person who is not an expert in the technology or application field</w:t>
            </w:r>
          </w:p>
        </w:tc>
      </w:tr>
      <w:tr>
        <w:trPr>
          <w:trHeight w:val="2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  <w:p>
            <w:pPr>
              <w:pStyle w:val="Corpsdetexte3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- Describe the technology or product</w:t>
            </w:r>
          </w:p>
          <w:p>
            <w:pPr>
              <w:pStyle w:val="Corpsdetexte3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- Establish the potential application of the technology</w:t>
            </w:r>
          </w:p>
          <w:p>
            <w:pPr>
              <w:pStyle w:val="Corpsdetexte3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ound 10 lines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e Aspects of the Technolog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s of technology transf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 prot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lectual Property Righ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3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Heading2"/>
              <w:numPr>
                <w:ilvl w:val="0"/>
                <w:numId w:val="0"/>
              </w:numPr>
              <w:ind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none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eam</w:t>
            </w:r>
          </w:p>
          <w:p>
            <w:pPr>
              <w:pStyle w:val="Corpsdetexte3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omai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rket do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Sel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30637875"/>
            <w:bookmarkStart w:id="1" w:name="__Fieldmark__0_303063787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nufacturing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30637875"/>
            <w:bookmarkStart w:id="3" w:name="__Fieldmark__1_303063787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ife sciences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030637875"/>
            <w:bookmarkStart w:id="5" w:name="__Fieldmark__2_303063787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lectronics, IT, Telecom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30637875"/>
            <w:bookmarkStart w:id="7" w:name="__Fieldmark__3_303063787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vironment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30637875"/>
            <w:bookmarkStart w:id="9" w:name="__Fieldmark__4_303063787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griculture</w:t>
            </w:r>
          </w:p>
          <w:p>
            <w:pPr>
              <w:pStyle w:val="TextBody"/>
              <w:keepLines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030637875"/>
            <w:bookmarkStart w:id="11" w:name="__Fieldmark__5_3030637875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ergy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030637875"/>
            <w:bookmarkStart w:id="13" w:name="__Fieldmark__6_3030637875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Others : </w:t>
            </w:r>
          </w:p>
        </w:tc>
      </w:tr>
      <w:tr>
        <w:trPr>
          <w:trHeight w:val="2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igh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rket doma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Sel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30637875"/>
            <w:bookmarkStart w:id="15" w:name="__Fieldmark__7_303063787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chnical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30637875"/>
            <w:bookmarkStart w:id="17" w:name="__Fieldmark__8_303063787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Joint-venture</w:t>
            </w:r>
          </w:p>
          <w:p>
            <w:pPr>
              <w:pStyle w:val="TextBody"/>
              <w:keepLines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030637875"/>
            <w:bookmarkStart w:id="19" w:name="__Fieldmark__9_3030637875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nufacturing</w:t>
            </w:r>
          </w:p>
          <w:p>
            <w:pPr>
              <w:pStyle w:val="TextBody"/>
              <w:keepLines/>
              <w:spacing w:before="0" w:after="12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030637875"/>
            <w:bookmarkStart w:id="21" w:name="__Fieldmark__10_3030637875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search</w:t>
            </w:r>
          </w:p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030637875"/>
            <w:bookmarkStart w:id="23" w:name="__Fieldmark__11_3030637875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Others : </w:t>
            </w:r>
          </w:p>
        </w:tc>
      </w:tr>
      <w:tr>
        <w:trPr>
          <w:trHeight w:val="2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 contribution, ro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ntribu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Ro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Contacts in Chi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851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Service Scientifique, Sanlitun Waijiao Bangonglou 1-41, Pékin 100600, R. P. Chine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. : +86 10 85 32 83 55, Fax : +86 10 85 32 83 3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lang w:val="en-GB"/>
        </w:rPr>
        <w:t>xavier.baillard@diplomatie.gouv.fr</w:t>
      </w:r>
    </w:hyperlink>
    <w:r>
      <w:rPr>
        <w:rFonts w:cs="Arial" w:ascii="Arial" w:hAnsi="Arial"/>
        <w:sz w:val="20"/>
        <w:szCs w:val="20"/>
        <w:lang w:val="en-GB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7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0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6"/>
      <w:gridCol w:w="2904"/>
      <w:gridCol w:w="2970"/>
    </w:tblGrid>
    <w:tr>
      <w:trPr/>
      <w:tc>
        <w:tcPr>
          <w:tcW w:w="2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Ambassade de France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en Chine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/>
            <w:drawing>
              <wp:inline distT="0" distB="0" distL="0" distR="0">
                <wp:extent cx="1590040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lang w:val="fr-FR"/>
            </w:rPr>
          </w:pPr>
          <w:r>
            <w:rPr>
              <w:rFonts w:eastAsia="Times New Roman"/>
              <w:lang w:val="fr-F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Service 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pour la science et la technologie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trick.nedellec@ambafrance-cn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Patrick Nedellec</dc:creator>
  <dc:description/>
  <cp:keywords/>
  <dc:language>en-US</dc:language>
  <cp:lastModifiedBy>baillardx</cp:lastModifiedBy>
  <dcterms:modified xsi:type="dcterms:W3CDTF">2011-09-06T01:56:00Z</dcterms:modified>
  <cp:revision>6</cp:revision>
  <dc:subject/>
  <dc:title>Ambassade de France</dc:title>
</cp:coreProperties>
</file>